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50" w:after="50"/>
        <w:ind w:firstLine="150"/>
        <w:rPr>
          <w:rFonts w:ascii="仿宋_GB2312;Thorndale Duospace WT J" w:hAnsi="仿宋_GB2312;Thorndale Duospace WT J" w:eastAsia="仿宋_GB2312;Thorndale Duospace WT J" w:cs="Times New Roman"/>
          <w:sz w:val="30"/>
          <w:szCs w:val="30"/>
        </w:rPr>
      </w:pPr>
      <w:r>
        <w:rPr>
          <w:rFonts w:ascii="仿宋_GB2312;Thorndale Duospace WT J" w:hAnsi="仿宋_GB2312;Thorndale Duospace WT J" w:cs="宋体;SimSun" w:eastAsia="仿宋_GB2312;Thorndale Duospace WT J"/>
          <w:sz w:val="30"/>
          <w:szCs w:val="30"/>
        </w:rPr>
        <w:t>附件</w:t>
      </w:r>
      <w:r>
        <w:rPr>
          <w:rFonts w:eastAsia="仿宋_GB2312;Thorndale Duospace WT J" w:cs="宋体;SimSun" w:ascii="仿宋_GB2312;Thorndale Duospace WT J" w:hAnsi="仿宋_GB2312;Thorndale Duospace WT J"/>
          <w:sz w:val="30"/>
          <w:szCs w:val="30"/>
        </w:rPr>
        <w:t>1</w:t>
      </w:r>
      <w:r>
        <w:rPr>
          <w:rFonts w:ascii="仿宋_GB2312;Thorndale Duospace WT J" w:hAnsi="仿宋_GB2312;Thorndale Duospace WT J" w:cs="宋体;SimSun" w:eastAsia="仿宋_GB2312;Thorndale Duospace WT J"/>
          <w:sz w:val="30"/>
          <w:szCs w:val="30"/>
        </w:rPr>
        <w:t>：</w:t>
      </w:r>
    </w:p>
    <w:p>
      <w:pPr>
        <w:pStyle w:val="Normal"/>
        <w:snapToGrid w:val="false"/>
        <w:ind w:left="292" w:firstLine="2520"/>
        <w:rPr>
          <w:rFonts w:cs="宋体;SimSun"/>
        </w:rPr>
      </w:pPr>
      <w:r>
        <w:rPr>
          <w:rFonts w:eastAsia="仿宋_GB2312;Thorndale Duospace WT J" w:cs="仿宋_GB2312;Thorndale Duospace WT J" w:ascii="仿宋_GB2312;Thorndale Duospace WT J" w:hAnsi="仿宋_GB2312;Thorndale Duospace WT J"/>
          <w:sz w:val="18"/>
          <w:szCs w:val="18"/>
        </w:rPr>
        <w:t xml:space="preserve">               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7475</wp:posOffset>
                </wp:positionV>
                <wp:extent cx="1897380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268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5.1pt;mso-wrap-distance-left:0pt;mso-wrap-distance-right:9pt;mso-wrap-distance-top:0pt;mso-wrap-distance-bottom:0pt;margin-top:109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268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Times New Roman" w:eastAsia="黑体;SimHei"/>
          <w:b/>
          <w:bCs/>
          <w:sz w:val="36"/>
          <w:szCs w:val="36"/>
        </w:rPr>
        <w:t>广东省普通高等医学院校临床教学基地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Times New Roman" w:eastAsia="黑体;SimHei"/>
          <w:b/>
          <w:bCs/>
          <w:sz w:val="36"/>
          <w:szCs w:val="36"/>
        </w:rPr>
        <w:t>教学改革研究项目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申报书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Thorndale Duospace WT J" w:cs="Times New Roman"/>
          <w:sz w:val="24"/>
          <w:szCs w:val="24"/>
        </w:rPr>
      </w:pPr>
      <w:r>
        <w:rPr>
          <w:rFonts w:eastAsia="仿宋_GB2312;Thorndale Duospace WT J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Thorndale Duospace WT J" w:cs="Times New Roman"/>
          <w:sz w:val="24"/>
          <w:szCs w:val="24"/>
        </w:rPr>
      </w:pPr>
      <w:r>
        <w:rPr>
          <w:rFonts w:eastAsia="仿宋_GB2312;Thorndale Duospace WT J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280" w:after="280"/>
        <w:ind w:left="899" w:hanging="0"/>
        <w:rPr>
          <w:rFonts w:eastAsia="仿宋_GB2312;Thorndale Duospace WT J"/>
        </w:rPr>
      </w:pPr>
      <w:r>
        <w:rPr>
          <w:rFonts w:ascii="Times New Roman" w:hAnsi="Times New Roman" w:cs="Times New Roman" w:eastAsia="仿宋_GB2312;Thorndale Duospace WT J"/>
          <w:sz w:val="28"/>
          <w:szCs w:val="24"/>
        </w:rPr>
        <w:t>项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仿宋_GB2312;Thorndale Duospace WT J"/>
          <w:sz w:val="28"/>
          <w:szCs w:val="24"/>
        </w:rPr>
        <w:t>目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仿宋_GB2312;Thorndale Duospace WT J"/>
          <w:sz w:val="28"/>
          <w:szCs w:val="24"/>
        </w:rPr>
        <w:t>名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仿宋_GB2312;Thorndale Duospace WT J"/>
          <w:sz w:val="28"/>
          <w:szCs w:val="24"/>
        </w:rPr>
        <w:t>称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sz w:val="28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899" w:hanging="0"/>
        <w:rPr>
          <w:rFonts w:eastAsia="仿宋_GB2312;Thorndale Duospace WT J"/>
        </w:rPr>
      </w:pPr>
      <w:r>
        <w:rPr>
          <w:rFonts w:ascii="Times New Roman" w:hAnsi="Times New Roman" w:cs="Times New Roman" w:eastAsia="仿宋_GB2312;Thorndale Duospace WT J"/>
          <w:sz w:val="28"/>
          <w:szCs w:val="24"/>
        </w:rPr>
        <w:t>项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仿宋_GB2312;Thorndale Duospace WT J"/>
          <w:sz w:val="28"/>
          <w:szCs w:val="24"/>
        </w:rPr>
        <w:t>目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仿宋_GB2312;Thorndale Duospace WT J"/>
          <w:sz w:val="28"/>
          <w:szCs w:val="24"/>
        </w:rPr>
        <w:t>类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仿宋_GB2312;Thorndale Duospace WT J"/>
          <w:sz w:val="28"/>
          <w:szCs w:val="24"/>
        </w:rPr>
        <w:t>别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sz w:val="28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899" w:hanging="0"/>
        <w:rPr>
          <w:rFonts w:eastAsia="仿宋_GB2312;Thorndale Duospace WT J"/>
        </w:rPr>
      </w:pPr>
      <w:r>
        <w:rPr>
          <w:rFonts w:ascii="Times New Roman" w:hAnsi="Times New Roman" w:cs="Times New Roman" w:eastAsia="仿宋_GB2312;Thorndale Duospace WT J"/>
          <w:sz w:val="28"/>
          <w:szCs w:val="24"/>
        </w:rPr>
        <w:t>项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;Thorndale Duospace WT J"/>
          <w:sz w:val="28"/>
          <w:szCs w:val="24"/>
        </w:rPr>
        <w:t>目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;Thorndale Duospace WT J"/>
          <w:sz w:val="28"/>
          <w:szCs w:val="24"/>
        </w:rPr>
        <w:t>负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;Thorndale Duospace WT J"/>
          <w:sz w:val="28"/>
          <w:szCs w:val="24"/>
        </w:rPr>
        <w:t>责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;Thorndale Duospace WT J"/>
          <w:sz w:val="28"/>
          <w:szCs w:val="24"/>
        </w:rPr>
        <w:t>人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sz w:val="28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899" w:hanging="0"/>
        <w:rPr>
          <w:rFonts w:eastAsia="仿宋_GB2312;Thorndale Duospace WT J"/>
        </w:rPr>
      </w:pPr>
      <w:r>
        <w:rPr>
          <w:rFonts w:ascii="Times New Roman" w:hAnsi="Times New Roman" w:cs="Times New Roman" w:eastAsia="仿宋_GB2312;Thorndale Duospace WT J"/>
          <w:sz w:val="28"/>
          <w:szCs w:val="24"/>
        </w:rPr>
        <w:t>所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;Thorndale Duospace WT J"/>
          <w:sz w:val="28"/>
          <w:szCs w:val="24"/>
        </w:rPr>
        <w:t>在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;Thorndale Duospace WT J"/>
          <w:sz w:val="28"/>
          <w:szCs w:val="24"/>
        </w:rPr>
        <w:t>单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;Thorndale Duospace WT J"/>
          <w:sz w:val="28"/>
          <w:szCs w:val="24"/>
        </w:rPr>
        <w:t>位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sz w:val="28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</w:t>
      </w:r>
    </w:p>
    <w:p>
      <w:pPr>
        <w:pStyle w:val="Normal"/>
        <w:snapToGrid w:val="false"/>
        <w:spacing w:before="280" w:after="280"/>
        <w:ind w:left="899" w:hanging="0"/>
        <w:rPr>
          <w:rFonts w:ascii="Times New Roman" w:hAnsi="Times New Roman" w:eastAsia="仿宋_GB2312;Thorndale Duospace WT J" w:cs="Times New Roman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 w:cs="Times New Roman" w:eastAsia="仿宋_GB2312;Thorndale Duospace WT J"/>
          <w:sz w:val="28"/>
          <w:szCs w:val="24"/>
        </w:rPr>
        <w:t>推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仿宋_GB2312;Thorndale Duospace WT J"/>
          <w:sz w:val="28"/>
          <w:szCs w:val="24"/>
        </w:rPr>
        <w:t>荐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仿宋_GB2312;Thorndale Duospace WT J"/>
          <w:sz w:val="28"/>
          <w:szCs w:val="24"/>
        </w:rPr>
        <w:t>单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仿宋_GB2312;Thorndale Duospace WT J"/>
          <w:sz w:val="28"/>
          <w:szCs w:val="24"/>
        </w:rPr>
        <w:t>位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28"/>
          <w:szCs w:val="24"/>
          <w:u w:val="single"/>
        </w:rPr>
        <w:t xml:space="preserve">                   </w:t>
      </w:r>
      <w:r>
        <w:rPr>
          <w:rFonts w:ascii="Times New Roman" w:hAnsi="Times New Roman" w:cs="Times New Roman" w:eastAsia="仿宋_GB2312;Thorndale Duospace WT J"/>
          <w:b/>
          <w:bCs/>
          <w:sz w:val="28"/>
          <w:szCs w:val="24"/>
          <w:u w:val="single"/>
        </w:rPr>
        <w:t>（盖章）</w:t>
      </w:r>
    </w:p>
    <w:p>
      <w:pPr>
        <w:pStyle w:val="Normal"/>
        <w:snapToGrid w:val="false"/>
        <w:spacing w:before="280" w:after="280"/>
        <w:ind w:left="899" w:hanging="0"/>
        <w:rPr>
          <w:rFonts w:ascii="Times New Roman" w:hAnsi="Times New Roman" w:eastAsia="仿宋_GB2312;Thorndale Duospace WT J" w:cs="Times New Roman"/>
          <w:sz w:val="28"/>
          <w:szCs w:val="24"/>
        </w:rPr>
      </w:pPr>
      <w:r>
        <w:rPr>
          <w:rFonts w:ascii="Times New Roman" w:hAnsi="Times New Roman" w:cs="Times New Roman" w:eastAsia="仿宋_GB2312;Thorndale Duospace WT J"/>
          <w:sz w:val="28"/>
          <w:szCs w:val="24"/>
        </w:rPr>
        <w:t>填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仿宋_GB2312;Thorndale Duospace WT J"/>
          <w:sz w:val="28"/>
          <w:szCs w:val="24"/>
        </w:rPr>
        <w:t>表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仿宋_GB2312;Thorndale Duospace WT J"/>
          <w:sz w:val="28"/>
          <w:szCs w:val="24"/>
        </w:rPr>
        <w:t>日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</w:t>
      </w:r>
      <w:r>
        <w:rPr>
          <w:rFonts w:ascii="Times New Roman" w:hAnsi="Times New Roman" w:cs="Times New Roman" w:eastAsia="仿宋_GB2312;Thorndale Duospace WT J"/>
          <w:sz w:val="28"/>
          <w:szCs w:val="24"/>
        </w:rPr>
        <w:t>期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sz w:val="28"/>
          <w:szCs w:val="24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仿宋_GB2312;Thorndale Duospace WT J" w:cs="Times New Roman"/>
          <w:b/>
          <w:b/>
          <w:sz w:val="28"/>
          <w:szCs w:val="24"/>
        </w:rPr>
      </w:pPr>
      <w:r>
        <w:rPr>
          <w:rFonts w:eastAsia="仿宋_GB2312;Thorndale Duospace WT J" w:cs="Times New Roman" w:ascii="Times New Roman" w:hAnsi="Times New Roman"/>
          <w:b/>
          <w:sz w:val="28"/>
          <w:szCs w:val="24"/>
        </w:rPr>
      </w:r>
    </w:p>
    <w:p>
      <w:pPr>
        <w:pStyle w:val="Normal"/>
        <w:ind w:left="2" w:hanging="2"/>
        <w:jc w:val="center"/>
        <w:rPr>
          <w:rFonts w:ascii="Times New Roman" w:hAnsi="Times New Roman" w:eastAsia="楷体_GB2312;楷体" w:cs="Times New Roman"/>
          <w:sz w:val="30"/>
          <w:szCs w:val="24"/>
        </w:rPr>
      </w:pPr>
      <w:r>
        <w:rPr>
          <w:rFonts w:ascii="Times New Roman" w:hAnsi="Times New Roman" w:cs="Times New Roman" w:eastAsia="楷体_GB2312;楷体"/>
          <w:sz w:val="30"/>
          <w:szCs w:val="24"/>
        </w:rPr>
        <w:t>广东省教育厅　制</w:t>
      </w:r>
    </w:p>
    <w:p>
      <w:pPr>
        <w:pStyle w:val="Normal"/>
        <w:ind w:left="2" w:hanging="2"/>
        <w:jc w:val="center"/>
        <w:rPr>
          <w:rFonts w:ascii="Times New Roman" w:hAnsi="Times New Roman" w:eastAsia="楷体_GB2312;楷体" w:cs="Times New Roman"/>
          <w:sz w:val="30"/>
          <w:szCs w:val="24"/>
        </w:rPr>
      </w:pPr>
      <w:r>
        <w:rPr>
          <w:rFonts w:eastAsia="楷体_GB2312;楷体" w:cs="Times New Roman" w:ascii="Times New Roman" w:hAnsi="Times New Roman"/>
          <w:sz w:val="30"/>
          <w:szCs w:val="24"/>
        </w:rPr>
        <w:t>201</w:t>
      </w:r>
      <w:r>
        <w:rPr>
          <w:rFonts w:eastAsia="楷体_GB2312;楷体" w:cs="Times New Roman" w:ascii="Times New Roman" w:hAnsi="Times New Roman"/>
          <w:sz w:val="30"/>
          <w:szCs w:val="24"/>
        </w:rPr>
        <w:t>6</w:t>
      </w:r>
      <w:r>
        <w:rPr>
          <w:rFonts w:ascii="Times New Roman" w:hAnsi="Times New Roman" w:cs="Times New Roman" w:eastAsia="楷体_GB2312;楷体"/>
          <w:sz w:val="30"/>
          <w:szCs w:val="24"/>
        </w:rPr>
        <w:t>年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</w:t>
      </w:r>
      <w:r>
        <w:rPr>
          <w:rFonts w:ascii="Times New Roman" w:hAnsi="Times New Roman" w:cs="Times New Roman" w:eastAsia="楷体_GB2312;楷体"/>
          <w:sz w:val="30"/>
          <w:szCs w:val="24"/>
        </w:rPr>
        <w:t>月</w:t>
      </w:r>
      <w:r>
        <w:rPr>
          <w:rFonts w:ascii="Times New Roman" w:hAnsi="Times New Roman" w:cs="Times New Roman" w:eastAsia="Times New Roman"/>
          <w:sz w:val="30"/>
          <w:szCs w:val="24"/>
        </w:rPr>
        <w:t xml:space="preserve">  </w:t>
      </w:r>
      <w:r>
        <w:rPr>
          <w:rFonts w:ascii="Times New Roman" w:hAnsi="Times New Roman" w:cs="Times New Roman" w:eastAsia="楷体_GB2312;楷体"/>
          <w:sz w:val="30"/>
          <w:szCs w:val="24"/>
        </w:rPr>
        <w:t>日</w:t>
      </w:r>
    </w:p>
    <w:p>
      <w:pPr>
        <w:pStyle w:val="Normal"/>
        <w:ind w:left="2" w:hanging="2"/>
        <w:jc w:val="center"/>
        <w:rPr>
          <w:rFonts w:ascii="Times New Roman" w:hAnsi="Times New Roman" w:eastAsia="楷体_GB2312;楷体" w:cs="Times New Roman"/>
          <w:sz w:val="30"/>
          <w:szCs w:val="24"/>
        </w:rPr>
      </w:pPr>
      <w:r>
        <w:rPr>
          <w:rFonts w:eastAsia="楷体_GB2312;楷体" w:cs="Times New Roman" w:ascii="Times New Roman" w:hAnsi="Times New Roman"/>
          <w:sz w:val="30"/>
          <w:szCs w:val="24"/>
        </w:rPr>
      </w:r>
    </w:p>
    <w:p>
      <w:pPr>
        <w:pStyle w:val="Normal"/>
        <w:snapToGrid w:val="false"/>
        <w:rPr>
          <w:rFonts w:ascii="Times New Roman" w:hAnsi="Times New Roman" w:eastAsia="仿宋_GB2312;Thorndale Duospace WT J" w:cs="Times New Roman"/>
          <w:b/>
          <w:b/>
          <w:sz w:val="28"/>
          <w:szCs w:val="24"/>
        </w:rPr>
      </w:pPr>
      <w:r>
        <w:rPr>
          <w:rFonts w:eastAsia="仿宋_GB2312;Thorndale Duospace WT J" w:cs="Times New Roman" w:ascii="Times New Roman" w:hAnsi="Times New Roman"/>
          <w:b/>
          <w:sz w:val="28"/>
          <w:szCs w:val="24"/>
        </w:rPr>
      </w:r>
    </w:p>
    <w:p>
      <w:pPr>
        <w:pStyle w:val="Normal"/>
        <w:snapToGrid w:val="false"/>
        <w:rPr>
          <w:rFonts w:ascii="仿宋_GB2312;Thorndale Duospace WT J" w:hAnsi="仿宋_GB2312;Thorndale Duospace WT J" w:eastAsia="仿宋_GB2312;Thorndale Duospace WT J" w:cs="宋体;SimSun"/>
          <w:bCs/>
          <w:sz w:val="30"/>
          <w:szCs w:val="30"/>
        </w:rPr>
      </w:pPr>
      <w:r>
        <w:rPr>
          <w:rFonts w:ascii="仿宋_GB2312;Thorndale Duospace WT J" w:hAnsi="仿宋_GB2312;Thorndale Duospace WT J" w:cs="宋体;SimSun" w:eastAsia="仿宋_GB2312;Thorndale Duospace WT J"/>
          <w:bCs/>
          <w:sz w:val="30"/>
          <w:szCs w:val="30"/>
        </w:rPr>
        <w:t>填表说明：</w:t>
      </w:r>
    </w:p>
    <w:p>
      <w:pPr>
        <w:pStyle w:val="Normal"/>
        <w:snapToGrid w:val="false"/>
        <w:spacing w:lineRule="auto" w:line="480"/>
        <w:ind w:firstLine="600"/>
        <w:rPr>
          <w:rFonts w:ascii="仿宋_GB2312;Thorndale Duospace WT J" w:hAnsi="仿宋_GB2312;Thorndale Duospace WT J" w:eastAsia="仿宋_GB2312;Thorndale Duospace WT J" w:cs="宋体;SimSun"/>
          <w:sz w:val="30"/>
          <w:szCs w:val="30"/>
        </w:rPr>
      </w:pPr>
      <w:r>
        <w:rPr>
          <w:rFonts w:eastAsia="仿宋_GB2312;Thorndale Duospace WT J" w:cs="宋体;SimSun" w:ascii="仿宋_GB2312;Thorndale Duospace WT J" w:hAnsi="仿宋_GB2312;Thorndale Duospace WT J"/>
          <w:sz w:val="30"/>
          <w:szCs w:val="30"/>
        </w:rPr>
        <w:t>1</w:t>
      </w:r>
      <w:r>
        <w:rPr>
          <w:rFonts w:ascii="仿宋_GB2312;Thorndale Duospace WT J" w:hAnsi="仿宋_GB2312;Thorndale Duospace WT J" w:cs="宋体;SimSun" w:eastAsia="仿宋_GB2312;Thorndale Duospace WT J"/>
          <w:sz w:val="30"/>
          <w:szCs w:val="30"/>
        </w:rPr>
        <w:t>．本表用钢笔填写，也可直接打印，不要以剪贴代填。字迹要求清楚、工整。</w:t>
      </w:r>
    </w:p>
    <w:p>
      <w:pPr>
        <w:pStyle w:val="Normal"/>
        <w:snapToGrid w:val="false"/>
        <w:spacing w:lineRule="auto" w:line="48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仿宋_GB2312;Thorndale Duospace WT J" w:cs="宋体;SimSun" w:ascii="仿宋_GB2312;Thorndale Duospace WT J" w:hAnsi="仿宋_GB2312;Thorndale Duospace WT J"/>
          <w:sz w:val="30"/>
          <w:szCs w:val="30"/>
        </w:rPr>
        <w:t>2</w:t>
      </w:r>
      <w:r>
        <w:rPr>
          <w:rFonts w:ascii="仿宋_GB2312;Thorndale Duospace WT J" w:hAnsi="仿宋_GB2312;Thorndale Duospace WT J" w:cs="宋体;SimSun" w:eastAsia="仿宋_GB2312;Thorndale Duospace WT J"/>
          <w:sz w:val="30"/>
          <w:szCs w:val="30"/>
        </w:rPr>
        <w:t>．</w:t>
      </w:r>
      <w:r>
        <w:rPr>
          <w:rFonts w:ascii="Times New Roman" w:hAnsi="Times New Roman" w:cs="Times New Roman" w:eastAsia="仿宋_GB2312;Thorndale Duospace WT J"/>
          <w:sz w:val="30"/>
          <w:szCs w:val="30"/>
        </w:rPr>
        <w:t>推荐单位填写所依托的高校。</w:t>
      </w:r>
    </w:p>
    <w:p>
      <w:pPr>
        <w:pStyle w:val="Normal"/>
        <w:snapToGrid w:val="false"/>
        <w:spacing w:lineRule="auto" w:line="480"/>
        <w:ind w:firstLine="600"/>
        <w:rPr>
          <w:rFonts w:ascii="仿宋_GB2312;Thorndale Duospace WT J" w:hAnsi="仿宋_GB2312;Thorndale Duospace WT J" w:eastAsia="仿宋_GB2312;Thorndale Duospace WT J" w:cs="宋体;SimSun"/>
          <w:sz w:val="30"/>
          <w:szCs w:val="30"/>
        </w:rPr>
      </w:pPr>
      <w:r>
        <w:rPr>
          <w:rFonts w:eastAsia="仿宋_GB2312;Thorndale Duospace WT J" w:cs="宋体;SimSun" w:ascii="仿宋_GB2312;Thorndale Duospace WT J" w:hAnsi="仿宋_GB2312;Thorndale Duospace WT J"/>
          <w:sz w:val="30"/>
          <w:szCs w:val="30"/>
        </w:rPr>
        <w:t>3.</w:t>
      </w:r>
      <w:r>
        <w:rPr>
          <w:rFonts w:ascii="仿宋_GB2312;Thorndale Duospace WT J" w:hAnsi="仿宋_GB2312;Thorndale Duospace WT J" w:cs="宋体;SimSun" w:eastAsia="仿宋_GB2312;Thorndale Duospace WT J"/>
          <w:sz w:val="30"/>
          <w:szCs w:val="30"/>
        </w:rPr>
        <w:t>项目类别根据项目的性质填写“教学研究”、“教学资源建设”。</w:t>
      </w:r>
    </w:p>
    <w:p>
      <w:pPr>
        <w:pStyle w:val="Normal"/>
        <w:snapToGrid w:val="false"/>
        <w:spacing w:lineRule="auto" w:line="480"/>
        <w:ind w:firstLine="600"/>
        <w:rPr>
          <w:rFonts w:ascii="仿宋_GB2312;Thorndale Duospace WT J" w:hAnsi="仿宋_GB2312;Thorndale Duospace WT J" w:eastAsia="仿宋_GB2312;Thorndale Duospace WT J" w:cs="宋体;SimSun"/>
          <w:sz w:val="30"/>
          <w:szCs w:val="30"/>
        </w:rPr>
      </w:pPr>
      <w:r>
        <w:rPr>
          <w:rFonts w:eastAsia="仿宋_GB2312;Thorndale Duospace WT J" w:cs="宋体;SimSun" w:ascii="仿宋_GB2312;Thorndale Duospace WT J" w:hAnsi="仿宋_GB2312;Thorndale Duospace WT J"/>
          <w:sz w:val="30"/>
          <w:szCs w:val="30"/>
        </w:rPr>
        <w:t>4</w:t>
      </w:r>
      <w:r>
        <w:rPr>
          <w:rFonts w:ascii="仿宋_GB2312;Thorndale Duospace WT J" w:hAnsi="仿宋_GB2312;Thorndale Duospace WT J" w:cs="宋体;SimSun" w:eastAsia="仿宋_GB2312;Thorndale Duospace WT J"/>
          <w:sz w:val="30"/>
          <w:szCs w:val="30"/>
        </w:rPr>
        <w:t>．项目负责人只限</w:t>
      </w:r>
      <w:r>
        <w:rPr>
          <w:rFonts w:eastAsia="仿宋_GB2312;Thorndale Duospace WT J" w:cs="宋体;SimSun" w:ascii="仿宋_GB2312;Thorndale Duospace WT J" w:hAnsi="仿宋_GB2312;Thorndale Duospace WT J"/>
          <w:sz w:val="30"/>
          <w:szCs w:val="30"/>
        </w:rPr>
        <w:t>1</w:t>
      </w:r>
      <w:r>
        <w:rPr>
          <w:rFonts w:ascii="仿宋_GB2312;Thorndale Duospace WT J" w:hAnsi="仿宋_GB2312;Thorndale Duospace WT J" w:cs="宋体;SimSun" w:eastAsia="仿宋_GB2312;Thorndale Duospace WT J"/>
          <w:sz w:val="30"/>
          <w:szCs w:val="30"/>
        </w:rPr>
        <w:t>人。项目主要成员一般不超过</w:t>
      </w:r>
      <w:r>
        <w:rPr>
          <w:rFonts w:eastAsia="仿宋_GB2312;Thorndale Duospace WT J" w:cs="宋体;SimSun" w:ascii="仿宋_GB2312;Thorndale Duospace WT J" w:hAnsi="仿宋_GB2312;Thorndale Duospace WT J"/>
          <w:sz w:val="30"/>
          <w:szCs w:val="30"/>
        </w:rPr>
        <w:t>5</w:t>
      </w:r>
      <w:r>
        <w:rPr>
          <w:rFonts w:ascii="仿宋_GB2312;Thorndale Duospace WT J" w:hAnsi="仿宋_GB2312;Thorndale Duospace WT J" w:cs="宋体;SimSun" w:eastAsia="仿宋_GB2312;Thorndale Duospace WT J"/>
          <w:sz w:val="30"/>
          <w:szCs w:val="30"/>
        </w:rPr>
        <w:t>人。</w:t>
      </w:r>
    </w:p>
    <w:p>
      <w:pPr>
        <w:pStyle w:val="Normal"/>
        <w:snapToGrid w:val="false"/>
        <w:spacing w:lineRule="auto" w:line="480"/>
        <w:ind w:firstLine="600"/>
        <w:rPr>
          <w:rFonts w:ascii="仿宋_GB2312;Thorndale Duospace WT J" w:hAnsi="仿宋_GB2312;Thorndale Duospace WT J" w:eastAsia="仿宋_GB2312;Thorndale Duospace WT J" w:cs="宋体;SimSun"/>
          <w:sz w:val="30"/>
          <w:szCs w:val="30"/>
        </w:rPr>
      </w:pPr>
      <w:r>
        <w:rPr>
          <w:rFonts w:eastAsia="仿宋_GB2312;Thorndale Duospace WT J" w:cs="宋体;SimSun" w:ascii="仿宋_GB2312;Thorndale Duospace WT J" w:hAnsi="仿宋_GB2312;Thorndale Duospace WT J"/>
          <w:sz w:val="30"/>
          <w:szCs w:val="30"/>
        </w:rPr>
        <w:t>5</w:t>
      </w:r>
      <w:r>
        <w:rPr>
          <w:rFonts w:ascii="仿宋_GB2312;Thorndale Duospace WT J" w:hAnsi="仿宋_GB2312;Thorndale Duospace WT J" w:cs="宋体;SimSun" w:eastAsia="仿宋_GB2312;Thorndale Duospace WT J"/>
          <w:sz w:val="30"/>
          <w:szCs w:val="30"/>
        </w:rPr>
        <w:t>．表中空格不够时，可另附页，但页码要清楚。</w:t>
      </w:r>
    </w:p>
    <w:p>
      <w:pPr>
        <w:pStyle w:val="Normal"/>
        <w:spacing w:lineRule="exact" w:line="720"/>
        <w:ind w:firstLine="594"/>
        <w:rPr>
          <w:rFonts w:ascii="仿宋_GB2312;Thorndale Duospace WT J" w:hAnsi="仿宋_GB2312;Thorndale Duospace WT J" w:eastAsia="仿宋_GB2312;Thorndale Duospace WT J" w:cs="宋体;SimSun"/>
          <w:bCs/>
          <w:color w:val="000000"/>
          <w:sz w:val="30"/>
        </w:rPr>
      </w:pPr>
      <w:r>
        <w:rPr>
          <w:rFonts w:eastAsia="仿宋_GB2312;Thorndale Duospace WT J" w:cs="宋体;SimSun" w:ascii="仿宋_GB2312;Thorndale Duospace WT J" w:hAnsi="仿宋_GB2312;Thorndale Duospace WT J"/>
          <w:bCs/>
          <w:color w:val="000000"/>
          <w:sz w:val="30"/>
        </w:rPr>
        <w:t>6.</w:t>
      </w:r>
      <w:r>
        <w:rPr>
          <w:rFonts w:ascii="仿宋_GB2312;Thorndale Duospace WT J" w:hAnsi="仿宋_GB2312;Thorndale Duospace WT J" w:cs="宋体;SimSun" w:eastAsia="仿宋_GB2312;Thorndale Duospace WT J"/>
          <w:bCs/>
          <w:color w:val="000000"/>
          <w:sz w:val="30"/>
        </w:rPr>
        <w:t>申请人不必填写封面的“申请编号”、“批准编号”。</w:t>
      </w:r>
    </w:p>
    <w:p>
      <w:pPr>
        <w:pStyle w:val="Normal"/>
        <w:spacing w:lineRule="exact" w:line="720"/>
        <w:ind w:firstLine="594"/>
        <w:rPr>
          <w:rFonts w:ascii="仿宋_GB2312;Thorndale Duospace WT J" w:hAnsi="仿宋_GB2312;Thorndale Duospace WT J" w:eastAsia="仿宋_GB2312;Thorndale Duospace WT J" w:cs="宋体;SimSun"/>
          <w:bCs/>
          <w:color w:val="000000"/>
          <w:sz w:val="30"/>
        </w:rPr>
      </w:pPr>
      <w:r>
        <w:rPr>
          <w:rFonts w:eastAsia="仿宋_GB2312;Thorndale Duospace WT J" w:cs="宋体;SimSun" w:ascii="仿宋_GB2312;Thorndale Duospace WT J" w:hAnsi="仿宋_GB2312;Thorndale Duospace WT J"/>
          <w:bCs/>
          <w:color w:val="000000"/>
          <w:sz w:val="30"/>
        </w:rPr>
        <w:t>7.</w:t>
      </w:r>
      <w:r>
        <w:rPr>
          <w:rFonts w:ascii="仿宋_GB2312;Thorndale Duospace WT J" w:hAnsi="仿宋_GB2312;Thorndale Duospace WT J" w:cs="宋体;SimSun" w:eastAsia="仿宋_GB2312;Thorndale Duospace WT J"/>
          <w:bCs/>
          <w:color w:val="000000"/>
          <w:sz w:val="30"/>
        </w:rPr>
        <w:t>有关外文缩写，须注明完整词序及中文含义。</w:t>
      </w:r>
    </w:p>
    <w:p>
      <w:pPr>
        <w:pStyle w:val="Normal"/>
        <w:spacing w:lineRule="exact" w:line="720"/>
        <w:ind w:left="746" w:hanging="150"/>
        <w:rPr>
          <w:rFonts w:ascii="仿宋_GB2312;Thorndale Duospace WT J" w:hAnsi="仿宋_GB2312;Thorndale Duospace WT J" w:eastAsia="仿宋_GB2312;Thorndale Duospace WT J" w:cs="宋体;SimSun"/>
          <w:bCs/>
          <w:color w:val="000000"/>
          <w:sz w:val="30"/>
        </w:rPr>
      </w:pPr>
      <w:r>
        <w:rPr>
          <w:rFonts w:eastAsia="仿宋_GB2312;Thorndale Duospace WT J" w:cs="宋体;SimSun" w:ascii="仿宋_GB2312;Thorndale Duospace WT J" w:hAnsi="仿宋_GB2312;Thorndale Duospace WT J"/>
          <w:bCs/>
          <w:color w:val="000000"/>
          <w:sz w:val="30"/>
        </w:rPr>
        <w:t>8.</w:t>
      </w:r>
      <w:r>
        <w:rPr>
          <w:rFonts w:ascii="仿宋_GB2312;Thorndale Duospace WT J" w:hAnsi="仿宋_GB2312;Thorndale Duospace WT J" w:cs="宋体;SimSun" w:eastAsia="仿宋_GB2312;Thorndale Duospace WT J"/>
          <w:bCs/>
          <w:color w:val="000000"/>
          <w:sz w:val="30"/>
        </w:rPr>
        <w:t>本申请书为大</w:t>
      </w:r>
      <w:r>
        <w:rPr>
          <w:rFonts w:eastAsia="仿宋_GB2312;Thorndale Duospace WT J" w:cs="宋体;SimSun" w:ascii="仿宋_GB2312;Thorndale Duospace WT J" w:hAnsi="仿宋_GB2312;Thorndale Duospace WT J"/>
          <w:bCs/>
          <w:color w:val="000000"/>
          <w:sz w:val="30"/>
        </w:rPr>
        <w:t>16</w:t>
      </w:r>
      <w:r>
        <w:rPr>
          <w:rFonts w:ascii="仿宋_GB2312;Thorndale Duospace WT J" w:hAnsi="仿宋_GB2312;Thorndale Duospace WT J" w:cs="宋体;SimSun" w:eastAsia="仿宋_GB2312;Thorndale Duospace WT J"/>
          <w:bCs/>
          <w:color w:val="000000"/>
          <w:sz w:val="30"/>
        </w:rPr>
        <w:t>开本（</w:t>
      </w:r>
      <w:r>
        <w:rPr>
          <w:rFonts w:eastAsia="仿宋_GB2312;Thorndale Duospace WT J" w:cs="宋体;SimSun" w:ascii="仿宋_GB2312;Thorndale Duospace WT J" w:hAnsi="仿宋_GB2312;Thorndale Duospace WT J"/>
          <w:bCs/>
          <w:color w:val="000000"/>
          <w:sz w:val="30"/>
        </w:rPr>
        <w:t>A4</w:t>
      </w:r>
      <w:r>
        <w:rPr>
          <w:rFonts w:ascii="仿宋_GB2312;Thorndale Duospace WT J" w:hAnsi="仿宋_GB2312;Thorndale Duospace WT J" w:cs="宋体;SimSun" w:eastAsia="仿宋_GB2312;Thorndale Duospace WT J"/>
          <w:bCs/>
          <w:color w:val="000000"/>
          <w:sz w:val="30"/>
        </w:rPr>
        <w:t>），左侧装订成册。可以自行复印，但格式、内容、大小均须与原件一致。</w:t>
      </w:r>
    </w:p>
    <w:p>
      <w:pPr>
        <w:pStyle w:val="Normal"/>
        <w:snapToGrid w:val="false"/>
        <w:rPr>
          <w:rFonts w:ascii="仿宋_GB2312;Thorndale Duospace WT J" w:hAnsi="仿宋_GB2312;Thorndale Duospace WT J" w:eastAsia="仿宋_GB2312;Thorndale Duospace WT J" w:cs="华文中宋"/>
          <w:b/>
          <w:b/>
          <w:bCs/>
          <w:color w:val="000000"/>
          <w:sz w:val="30"/>
          <w:szCs w:val="30"/>
        </w:rPr>
      </w:pPr>
      <w:r>
        <w:rPr>
          <w:rFonts w:eastAsia="仿宋_GB2312;Thorndale Duospace WT J" w:cs="华文中宋" w:ascii="仿宋_GB2312;Thorndale Duospace WT J" w:hAnsi="仿宋_GB2312;Thorndale Duospace WT J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仿宋_GB2312;Thorndale Duospace WT J" w:hAnsi="仿宋_GB2312;Thorndale Duospace WT J" w:eastAsia="仿宋_GB2312;Thorndale Duospace WT J" w:cs="华文中宋"/>
          <w:b/>
          <w:b/>
          <w:sz w:val="30"/>
          <w:szCs w:val="30"/>
        </w:rPr>
      </w:pPr>
      <w:r>
        <w:rPr>
          <w:rFonts w:ascii="仿宋_GB2312;Thorndale Duospace WT J" w:hAnsi="仿宋_GB2312;Thorndale Duospace WT J" w:cs="华文中宋" w:eastAsia="仿宋_GB2312;Thorndale Duospace WT J"/>
          <w:b/>
          <w:sz w:val="30"/>
          <w:szCs w:val="30"/>
        </w:rPr>
        <w:t>申请者的承诺：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30"/>
          <w:szCs w:val="24"/>
        </w:rPr>
      </w:pPr>
      <w:r>
        <w:rPr>
          <w:rFonts w:eastAsia="黑体;SimHei" w:cs="宋体;SimSun" w:ascii="黑体;SimHei" w:hAnsi="黑体;SimHei"/>
          <w:b/>
          <w:sz w:val="30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;Thorndale Duospace WT J" w:hAnsi="仿宋_GB2312;Thorndale Duospace WT J" w:eastAsia="仿宋_GB2312;Thorndale Duospace WT J" w:cs="宋体;SimSun"/>
          <w:sz w:val="30"/>
          <w:szCs w:val="24"/>
        </w:rPr>
      </w:pPr>
      <w:r>
        <w:rPr>
          <w:rFonts w:eastAsia="黑体;SimHei" w:cs="黑体;SimHei" w:ascii="黑体;SimHei" w:hAnsi="黑体;SimHei"/>
          <w:sz w:val="30"/>
          <w:szCs w:val="24"/>
        </w:rPr>
        <w:t xml:space="preserve">    </w:t>
      </w:r>
      <w:r>
        <w:rPr>
          <w:rFonts w:ascii="仿宋_GB2312;Thorndale Duospace WT J" w:hAnsi="仿宋_GB2312;Thorndale Duospace WT J" w:cs="宋体;SimSun" w:eastAsia="仿宋_GB2312;Thorndale Duospace WT J"/>
          <w:sz w:val="30"/>
          <w:szCs w:val="24"/>
        </w:rPr>
        <w:t>我承诺对本人填写的各项内容的真实性负责，保证没有知识产权争议。如获准立项，我承诺以本表为有约束力的协议，按计划认真开展研究工作，取得预期研究成果。</w:t>
      </w:r>
    </w:p>
    <w:p>
      <w:pPr>
        <w:pStyle w:val="Normal"/>
        <w:snapToGrid w:val="false"/>
        <w:ind w:right="44" w:hanging="0"/>
        <w:jc w:val="center"/>
        <w:rPr>
          <w:rFonts w:ascii="仿宋_GB2312;Thorndale Duospace WT J" w:hAnsi="仿宋_GB2312;Thorndale Duospace WT J" w:eastAsia="仿宋_GB2312;Thorndale Duospace WT J" w:cs="宋体;SimSun"/>
          <w:sz w:val="30"/>
          <w:szCs w:val="24"/>
        </w:rPr>
      </w:pPr>
      <w:r>
        <w:rPr>
          <w:rFonts w:eastAsia="仿宋_GB2312;Thorndale Duospace WT J" w:cs="仿宋_GB2312;Thorndale Duospace WT J" w:ascii="仿宋_GB2312;Thorndale Duospace WT J" w:hAnsi="仿宋_GB2312;Thorndale Duospace WT J"/>
          <w:sz w:val="30"/>
          <w:szCs w:val="24"/>
        </w:rPr>
        <w:t xml:space="preserve">                </w:t>
      </w:r>
      <w:r>
        <w:rPr>
          <w:rFonts w:ascii="仿宋_GB2312;Thorndale Duospace WT J" w:hAnsi="仿宋_GB2312;Thorndale Duospace WT J" w:cs="宋体;SimSun" w:eastAsia="仿宋_GB2312;Thorndale Duospace WT J"/>
          <w:sz w:val="30"/>
          <w:szCs w:val="24"/>
        </w:rPr>
        <w:t>申请者（签章）：</w:t>
      </w:r>
    </w:p>
    <w:p>
      <w:pPr>
        <w:pStyle w:val="Normal"/>
        <w:snapToGrid w:val="false"/>
        <w:ind w:right="899" w:hanging="0"/>
        <w:jc w:val="center"/>
        <w:rPr>
          <w:rFonts w:ascii="仿宋_GB2312;Thorndale Duospace WT J" w:hAnsi="仿宋_GB2312;Thorndale Duospace WT J" w:eastAsia="仿宋_GB2312;Thorndale Duospace WT J" w:cs="宋体;SimSun"/>
          <w:sz w:val="30"/>
          <w:szCs w:val="24"/>
        </w:rPr>
      </w:pPr>
      <w:r>
        <w:rPr>
          <w:rFonts w:eastAsia="仿宋_GB2312;Thorndale Duospace WT J" w:cs="宋体;SimSun" w:ascii="仿宋_GB2312;Thorndale Duospace WT J" w:hAnsi="仿宋_GB2312;Thorndale Duospace WT J"/>
          <w:sz w:val="30"/>
          <w:szCs w:val="24"/>
        </w:rPr>
      </w:r>
    </w:p>
    <w:p>
      <w:pPr>
        <w:pStyle w:val="Normal"/>
        <w:snapToGrid w:val="false"/>
        <w:ind w:right="899" w:hanging="0"/>
        <w:jc w:val="center"/>
        <w:rPr>
          <w:rFonts w:ascii="仿宋_GB2312;Thorndale Duospace WT J" w:hAnsi="仿宋_GB2312;Thorndale Duospace WT J" w:eastAsia="仿宋_GB2312;Thorndale Duospace WT J" w:cs="宋体;SimSun"/>
          <w:sz w:val="30"/>
          <w:szCs w:val="24"/>
        </w:rPr>
      </w:pPr>
      <w:r>
        <w:rPr>
          <w:rFonts w:eastAsia="仿宋_GB2312;Thorndale Duospace WT J" w:cs="宋体;SimSun" w:ascii="仿宋_GB2312;Thorndale Duospace WT J" w:hAnsi="仿宋_GB2312;Thorndale Duospace WT J"/>
          <w:sz w:val="30"/>
          <w:szCs w:val="24"/>
        </w:rPr>
      </w:r>
    </w:p>
    <w:p>
      <w:pPr>
        <w:pStyle w:val="Normal"/>
        <w:snapToGrid w:val="false"/>
        <w:ind w:right="44" w:hanging="0"/>
        <w:jc w:val="center"/>
        <w:rPr>
          <w:rFonts w:ascii="仿宋_GB2312;Thorndale Duospace WT J" w:hAnsi="仿宋_GB2312;Thorndale Duospace WT J" w:eastAsia="仿宋_GB2312;Thorndale Duospace WT J" w:cs="宋体;SimSun"/>
          <w:sz w:val="30"/>
          <w:szCs w:val="24"/>
        </w:rPr>
      </w:pPr>
      <w:r>
        <w:rPr>
          <w:rFonts w:eastAsia="仿宋_GB2312;Thorndale Duospace WT J" w:cs="仿宋_GB2312;Thorndale Duospace WT J" w:ascii="仿宋_GB2312;Thorndale Duospace WT J" w:hAnsi="仿宋_GB2312;Thorndale Duospace WT J"/>
          <w:sz w:val="30"/>
          <w:szCs w:val="24"/>
        </w:rPr>
        <w:t xml:space="preserve">                                       </w:t>
      </w:r>
      <w:r>
        <w:rPr>
          <w:rFonts w:ascii="仿宋_GB2312;Thorndale Duospace WT J" w:hAnsi="仿宋_GB2312;Thorndale Duospace WT J" w:cs="宋体;SimSun" w:eastAsia="仿宋_GB2312;Thorndale Duospace WT J"/>
          <w:sz w:val="30"/>
          <w:szCs w:val="24"/>
        </w:rPr>
        <w:t>年</w:t>
      </w:r>
      <w:r>
        <w:rPr>
          <w:rFonts w:ascii="仿宋_GB2312;Thorndale Duospace WT J" w:hAnsi="仿宋_GB2312;Thorndale Duospace WT J" w:cs="宋体;SimSun" w:eastAsia="仿宋_GB2312;Thorndale Duospace WT J"/>
          <w:sz w:val="30"/>
          <w:szCs w:val="24"/>
        </w:rPr>
        <w:t xml:space="preserve">   </w:t>
      </w:r>
      <w:r>
        <w:rPr>
          <w:rFonts w:ascii="仿宋_GB2312;Thorndale Duospace WT J" w:hAnsi="仿宋_GB2312;Thorndale Duospace WT J" w:cs="宋体;SimSun" w:eastAsia="仿宋_GB2312;Thorndale Duospace WT J"/>
          <w:sz w:val="30"/>
          <w:szCs w:val="24"/>
        </w:rPr>
        <w:t>月</w:t>
      </w:r>
      <w:r>
        <w:rPr>
          <w:rFonts w:ascii="仿宋_GB2312;Thorndale Duospace WT J" w:hAnsi="仿宋_GB2312;Thorndale Duospace WT J" w:cs="宋体;SimSun" w:eastAsia="仿宋_GB2312;Thorndale Duospace WT J"/>
          <w:sz w:val="30"/>
          <w:szCs w:val="24"/>
        </w:rPr>
        <w:t xml:space="preserve">   </w:t>
      </w:r>
      <w:r>
        <w:rPr>
          <w:rFonts w:ascii="仿宋_GB2312;Thorndale Duospace WT J" w:hAnsi="仿宋_GB2312;Thorndale Duospace WT J" w:cs="宋体;SimSun" w:eastAsia="仿宋_GB2312;Thorndale Duospace WT J"/>
          <w:sz w:val="30"/>
          <w:szCs w:val="24"/>
        </w:rPr>
        <w:t>日</w:t>
      </w:r>
    </w:p>
    <w:p>
      <w:pPr>
        <w:pStyle w:val="Normal"/>
        <w:jc w:val="center"/>
        <w:rPr>
          <w:rFonts w:ascii="仿宋_GB2312;Thorndale Duospace WT J" w:hAnsi="仿宋_GB2312;Thorndale Duospace WT J" w:eastAsia="仿宋_GB2312;Thorndale Duospace WT J" w:cs="Times New Roman"/>
          <w:b/>
          <w:b/>
          <w:sz w:val="30"/>
          <w:szCs w:val="30"/>
        </w:rPr>
      </w:pPr>
      <w:r>
        <w:rPr>
          <w:rFonts w:ascii="仿宋_GB2312;Thorndale Duospace WT J" w:hAnsi="仿宋_GB2312;Thorndale Duospace WT J" w:cs="Times New Roman" w:eastAsia="仿宋_GB2312;Thorndale Duospace WT J"/>
          <w:b/>
          <w:sz w:val="30"/>
          <w:szCs w:val="30"/>
        </w:rPr>
        <w:t>项目负责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95"/>
        <w:gridCol w:w="1415"/>
        <w:gridCol w:w="983"/>
        <w:gridCol w:w="964"/>
        <w:gridCol w:w="435"/>
        <w:gridCol w:w="1026"/>
        <w:gridCol w:w="269"/>
        <w:gridCol w:w="1487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sz w:val="30"/>
                <w:szCs w:val="30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sz w:val="30"/>
                <w:szCs w:val="30"/>
              </w:rPr>
              <w:t>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sz w:val="30"/>
                <w:szCs w:val="30"/>
              </w:rPr>
              <w:t>名</w:t>
            </w:r>
            <w:r>
              <w:rPr>
                <w:rFonts w:ascii="楷体_GB2312;楷体" w:hAnsi="楷体_GB2312;楷体" w:cs="Times New Roman" w:eastAsia="楷体_GB2312;楷体"/>
                <w:sz w:val="30"/>
                <w:szCs w:val="30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sz w:val="30"/>
                <w:szCs w:val="30"/>
              </w:rPr>
              <w:t>称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楷体_GB2312;楷体" w:hAnsi="楷体_GB2312;楷体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楷体_GB2312;楷体" w:hAnsi="楷体_GB2312;楷体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sz w:val="30"/>
                <w:szCs w:val="30"/>
              </w:rPr>
              <w:t>申请金额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楷体_GB2312;楷体" w:hAnsi="楷体_GB2312;楷体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sz w:val="30"/>
                <w:szCs w:val="30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sz w:val="30"/>
                <w:szCs w:val="30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sz w:val="30"/>
                <w:szCs w:val="30"/>
              </w:rPr>
              <w:t>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sz w:val="30"/>
                <w:szCs w:val="30"/>
              </w:rPr>
              <w:t>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sz w:val="30"/>
                <w:szCs w:val="30"/>
              </w:rPr>
              <w:t>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sz w:val="30"/>
                <w:szCs w:val="30"/>
              </w:rPr>
              <w:t>姓</w:t>
            </w:r>
            <w:r>
              <w:rPr>
                <w:rFonts w:ascii="楷体_GB2312;楷体" w:hAnsi="楷体_GB2312;楷体" w:cs="Times New Roman" w:eastAsia="楷体_GB2312;楷体"/>
                <w:sz w:val="30"/>
                <w:szCs w:val="30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sz w:val="30"/>
                <w:szCs w:val="30"/>
              </w:rPr>
              <w:t>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楷体_GB2312;楷体" w:hAnsi="楷体_GB2312;楷体"/>
                <w:sz w:val="30"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sz w:val="30"/>
                <w:szCs w:val="30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楷体_GB2312;楷体" w:hAnsi="楷体_GB2312;楷体"/>
                <w:sz w:val="30"/>
                <w:szCs w:val="3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sz w:val="30"/>
                <w:szCs w:val="30"/>
              </w:rPr>
              <w:t>出生年月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楷体_GB2312;楷体" w:hAnsi="楷体_GB2312;楷体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sz w:val="30"/>
                <w:szCs w:val="30"/>
              </w:rPr>
              <w:t>专业技术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楷体_GB2312;楷体" w:hAnsi="楷体_GB2312;楷体"/>
                <w:sz w:val="30"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sz w:val="30"/>
                <w:szCs w:val="30"/>
              </w:rPr>
              <w:t>行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sz w:val="30"/>
                <w:szCs w:val="30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楷体_GB2312;楷体" w:hAnsi="楷体_GB2312;楷体"/>
                <w:sz w:val="30"/>
                <w:szCs w:val="3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sz w:val="30"/>
                <w:szCs w:val="30"/>
              </w:rPr>
              <w:t>所从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sz w:val="30"/>
                <w:szCs w:val="30"/>
              </w:rPr>
              <w:t>专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楷体_GB2312;楷体" w:hAnsi="楷体_GB2312;楷体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sz w:val="30"/>
                <w:szCs w:val="30"/>
              </w:rPr>
              <w:t>电话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楷体_GB2312;楷体" w:hAnsi="楷体_GB2312;楷体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sz w:val="30"/>
                <w:szCs w:val="30"/>
              </w:rPr>
              <w:t>邮箱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399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楷体_GB2312;楷体" w:hAnsi="楷体_GB2312;楷体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sz w:val="30"/>
                <w:szCs w:val="30"/>
              </w:rPr>
              <w:t>临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sz w:val="30"/>
                <w:szCs w:val="30"/>
              </w:rPr>
              <w:t>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楷体_GB2312;楷体" w:hAnsi="楷体_GB2312;楷体"/>
                <w:sz w:val="30"/>
                <w:szCs w:val="30"/>
              </w:rPr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419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楷体_GB2312;楷体" w:hAnsi="楷体_GB2312;楷体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sz w:val="30"/>
                <w:szCs w:val="30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sz w:val="30"/>
                <w:szCs w:val="30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ascii="楷体_GB2312;楷体" w:hAnsi="楷体_GB2312;楷体" w:cs="Times New Roman" w:eastAsia="楷体_GB2312;楷体"/>
                <w:sz w:val="30"/>
                <w:szCs w:val="30"/>
              </w:rPr>
              <w:t>（论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sz w:val="30"/>
                <w:szCs w:val="30"/>
              </w:rPr>
              <w:t>专著）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楷体_GB2312;楷体" w:hAnsi="楷体_GB2312;楷体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;Thorndale Duospace WT J" w:hAnsi="仿宋_GB2312;Thorndale Duospace WT J" w:eastAsia="仿宋_GB2312;Thorndale Duospace WT J" w:cs="Times New Roman"/>
          <w:b/>
          <w:b/>
          <w:sz w:val="30"/>
          <w:szCs w:val="30"/>
        </w:rPr>
      </w:pPr>
      <w:r>
        <w:rPr>
          <w:rFonts w:ascii="仿宋_GB2312;Thorndale Duospace WT J" w:hAnsi="仿宋_GB2312;Thorndale Duospace WT J" w:cs="Times New Roman" w:eastAsia="仿宋_GB2312;Thorndale Duospace WT J"/>
          <w:b/>
          <w:sz w:val="30"/>
          <w:szCs w:val="30"/>
        </w:rPr>
        <w:t>项目组其他成员情况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80"/>
        <w:gridCol w:w="2607"/>
        <w:gridCol w:w="2893"/>
        <w:gridCol w:w="1331"/>
      </w:tblGrid>
      <w:tr>
        <w:trPr>
          <w:trHeight w:val="92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姓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职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工作单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  <w:highlight w:val="yellow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专业领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签章</w:t>
            </w:r>
          </w:p>
        </w:tc>
      </w:tr>
      <w:tr>
        <w:trPr>
          <w:trHeight w:val="79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Thorndale Duospace WT J" w:hAnsi="仿宋_GB2312;Thorndale Duospace WT J" w:eastAsia="仿宋_GB2312;Thorndale Duospace WT J" w:cs="Times New Roman"/>
                <w:b/>
                <w:b/>
                <w:sz w:val="28"/>
                <w:szCs w:val="24"/>
              </w:rPr>
            </w:pPr>
            <w:r>
              <w:rPr>
                <w:rFonts w:ascii="仿宋_GB2312;Thorndale Duospace WT J" w:hAnsi="仿宋_GB2312;Thorndale Duospace WT J" w:cs="Times New Roman" w:eastAsia="仿宋_GB2312;Thorndale Duospace WT J"/>
                <w:b/>
                <w:sz w:val="28"/>
                <w:szCs w:val="24"/>
              </w:rPr>
              <w:t>一．立项依据及目标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5"/>
              <w:rPr>
                <w:rFonts w:ascii="楷体" w:hAnsi="楷体" w:cs="宋体;SimSun"/>
                <w:color w:val="000000"/>
                <w:sz w:val="28"/>
              </w:rPr>
            </w:pPr>
            <w:r>
              <w:rPr>
                <w:rFonts w:eastAsia="楷体_GB2312;楷体" w:cs="宋体;SimSun" w:ascii="楷体" w:hAnsi="楷体"/>
                <w:b/>
                <w:bCs/>
                <w:color w:val="000000"/>
                <w:sz w:val="28"/>
              </w:rPr>
              <w:t>1</w:t>
            </w:r>
            <w:r>
              <w:rPr>
                <w:rFonts w:ascii="楷体" w:hAnsi="楷体" w:cs="宋体;SimSun" w:eastAsia="楷体_GB2312;楷体"/>
                <w:b/>
                <w:bCs/>
                <w:color w:val="000000"/>
                <w:sz w:val="28"/>
              </w:rPr>
              <w:t>、本课题所要解决的问题及其对临床教学的意义</w:t>
            </w:r>
          </w:p>
          <w:p>
            <w:pPr>
              <w:pStyle w:val="Normal"/>
              <w:spacing w:lineRule="exact" w:line="400"/>
              <w:ind w:firstLine="840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8"/>
                <w:szCs w:val="24"/>
              </w:rPr>
              <w:t>（包括已有研究实践基础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1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4"/>
              </w:rPr>
              <w:t>2</w:t>
            </w:r>
            <w:r>
              <w:rPr>
                <w:rFonts w:ascii="楷体_GB2312;楷体" w:hAnsi="楷体_GB2312;楷体" w:cs="Times New Roman" w:eastAsia="楷体_GB2312;楷体"/>
                <w:b/>
                <w:sz w:val="28"/>
                <w:szCs w:val="24"/>
              </w:rPr>
              <w:t>．研究设计、内容、目标、主要特色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;楷体" w:cs="Times New Roman"/>
                <w:b/>
                <w:b/>
                <w:sz w:val="28"/>
                <w:szCs w:val="24"/>
              </w:rPr>
            </w:pPr>
            <w:r>
              <w:rPr>
                <w:rFonts w:eastAsia="楷体_GB2312;楷体" w:cs="Times New Roman" w:ascii="宋体;SimSun" w:hAnsi="宋体;SimSun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宋体;SimSun" w:hAnsi="宋体;SimSun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8"/>
                <w:szCs w:val="24"/>
              </w:rPr>
            </w:pPr>
            <w:r>
              <w:rPr>
                <w:rFonts w:cs="Times New Roman" w:ascii="宋体;SimSun" w:hAnsi="宋体;SimSun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4515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1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4"/>
              </w:rPr>
              <w:t>3</w:t>
            </w:r>
            <w:r>
              <w:rPr>
                <w:rFonts w:ascii="楷体_GB2312;楷体" w:hAnsi="楷体_GB2312;楷体" w:cs="Times New Roman" w:eastAsia="楷体_GB2312;楷体"/>
                <w:b/>
                <w:sz w:val="28"/>
                <w:szCs w:val="24"/>
              </w:rPr>
              <w:t>．预期效果与具体成果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sz w:val="28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2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Thorndale Duospace WT J" w:hAnsi="仿宋_GB2312;Thorndale Duospace WT J" w:eastAsia="仿宋_GB2312;Thorndale Duospace WT J" w:cs="Times New Roman"/>
                <w:b/>
                <w:b/>
                <w:sz w:val="28"/>
                <w:szCs w:val="24"/>
              </w:rPr>
            </w:pPr>
            <w:r>
              <w:rPr>
                <w:rFonts w:ascii="仿宋_GB2312;Thorndale Duospace WT J" w:hAnsi="仿宋_GB2312;Thorndale Duospace WT J" w:cs="Times New Roman" w:eastAsia="仿宋_GB2312;Thorndale Duospace WT J"/>
                <w:b/>
                <w:sz w:val="28"/>
                <w:szCs w:val="24"/>
              </w:rPr>
              <w:t>二．具体安排及进度</w:t>
            </w:r>
          </w:p>
        </w:tc>
      </w:tr>
      <w:tr>
        <w:trPr>
          <w:trHeight w:val="3290" w:hRule="atLeast"/>
        </w:trPr>
        <w:tc>
          <w:tcPr>
            <w:tcW w:w="8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Thorndale Duospace WT J" w:hAnsi="仿宋_GB2312;Thorndale Duospace WT J" w:eastAsia="仿宋_GB2312;Thorndale Duospace WT J" w:cs="Times New Roman"/>
                <w:b/>
                <w:b/>
                <w:sz w:val="28"/>
                <w:szCs w:val="24"/>
              </w:rPr>
            </w:pPr>
            <w:r>
              <w:rPr>
                <w:rFonts w:eastAsia="仿宋_GB2312;Thorndale Duospace WT J" w:cs="Times New Roman" w:ascii="仿宋_GB2312;Thorndale Duospace WT J" w:hAnsi="仿宋_GB2312;Thorndale Duospace WT J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horndale Duospace WT J" w:hAnsi="仿宋_GB2312;Thorndale Duospace WT J" w:eastAsia="仿宋_GB2312;Thorndale Duospace WT J" w:cs="Times New Roman"/>
                <w:sz w:val="28"/>
                <w:szCs w:val="24"/>
              </w:rPr>
            </w:pPr>
            <w:r>
              <w:rPr>
                <w:rFonts w:eastAsia="仿宋_GB2312;Thorndale Duospace WT J" w:cs="Times New Roman" w:ascii="仿宋_GB2312;Thorndale Duospace WT J" w:hAnsi="仿宋_GB2312;Thorndale Duospace WT J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horndale Duospace WT J" w:hAnsi="仿宋_GB2312;Thorndale Duospace WT J" w:eastAsia="仿宋_GB2312;Thorndale Duospace WT J" w:cs="Times New Roman"/>
                <w:sz w:val="28"/>
                <w:szCs w:val="24"/>
              </w:rPr>
            </w:pPr>
            <w:r>
              <w:rPr>
                <w:rFonts w:eastAsia="仿宋_GB2312;Thorndale Duospace WT J" w:cs="Times New Roman" w:ascii="仿宋_GB2312;Thorndale Duospace WT J" w:hAnsi="仿宋_GB2312;Thorndale Duospace WT J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horndale Duospace WT J" w:hAnsi="仿宋_GB2312;Thorndale Duospace WT J" w:eastAsia="仿宋_GB2312;Thorndale Duospace WT J" w:cs="Times New Roman"/>
                <w:sz w:val="28"/>
                <w:szCs w:val="24"/>
              </w:rPr>
            </w:pPr>
            <w:r>
              <w:rPr>
                <w:rFonts w:eastAsia="仿宋_GB2312;Thorndale Duospace WT J" w:cs="Times New Roman" w:ascii="仿宋_GB2312;Thorndale Duospace WT J" w:hAnsi="仿宋_GB2312;Thorndale Duospace WT J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horndale Duospace WT J" w:hAnsi="仿宋_GB2312;Thorndale Duospace WT J" w:eastAsia="仿宋_GB2312;Thorndale Duospace WT J" w:cs="Times New Roman"/>
                <w:sz w:val="28"/>
                <w:szCs w:val="24"/>
              </w:rPr>
            </w:pPr>
            <w:r>
              <w:rPr>
                <w:rFonts w:eastAsia="仿宋_GB2312;Thorndale Duospace WT J" w:cs="Times New Roman" w:ascii="仿宋_GB2312;Thorndale Duospace WT J" w:hAnsi="仿宋_GB2312;Thorndale Duospace WT J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horndale Duospace WT J" w:hAnsi="仿宋_GB2312;Thorndale Duospace WT J" w:eastAsia="仿宋_GB2312;Thorndale Duospace WT J" w:cs="Times New Roman"/>
                <w:sz w:val="28"/>
                <w:szCs w:val="24"/>
              </w:rPr>
            </w:pPr>
            <w:r>
              <w:rPr>
                <w:rFonts w:eastAsia="仿宋_GB2312;Thorndale Duospace WT J" w:cs="Times New Roman" w:ascii="仿宋_GB2312;Thorndale Duospace WT J" w:hAnsi="仿宋_GB2312;Thorndale Duospace WT J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horndale Duospace WT J" w:hAnsi="仿宋_GB2312;Thorndale Duospace WT J" w:eastAsia="仿宋_GB2312;Thorndale Duospace WT J" w:cs="Times New Roman"/>
                <w:sz w:val="28"/>
                <w:szCs w:val="24"/>
              </w:rPr>
            </w:pPr>
            <w:r>
              <w:rPr>
                <w:rFonts w:eastAsia="仿宋_GB2312;Thorndale Duospace WT J" w:cs="Times New Roman" w:ascii="仿宋_GB2312;Thorndale Duospace WT J" w:hAnsi="仿宋_GB2312;Thorndale Duospace WT J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horndale Duospace WT J" w:hAnsi="仿宋_GB2312;Thorndale Duospace WT J" w:eastAsia="仿宋_GB2312;Thorndale Duospace WT J" w:cs="Times New Roman"/>
                <w:sz w:val="28"/>
                <w:szCs w:val="24"/>
              </w:rPr>
            </w:pPr>
            <w:r>
              <w:rPr>
                <w:rFonts w:eastAsia="仿宋_GB2312;Thorndale Duospace WT J" w:cs="Times New Roman" w:ascii="仿宋_GB2312;Thorndale Duospace WT J" w:hAnsi="仿宋_GB2312;Thorndale Duospace WT J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horndale Duospace WT J" w:hAnsi="仿宋_GB2312;Thorndale Duospace WT J" w:eastAsia="仿宋_GB2312;Thorndale Duospace WT J" w:cs="Times New Roman"/>
                <w:sz w:val="28"/>
                <w:szCs w:val="24"/>
              </w:rPr>
            </w:pPr>
            <w:r>
              <w:rPr>
                <w:rFonts w:eastAsia="仿宋_GB2312;Thorndale Duospace WT J" w:cs="Times New Roman" w:ascii="仿宋_GB2312;Thorndale Duospace WT J" w:hAnsi="仿宋_GB2312;Thorndale Duospace WT J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horndale Duospace WT J" w:hAnsi="仿宋_GB2312;Thorndale Duospace WT J" w:eastAsia="仿宋_GB2312;Thorndale Duospace WT J" w:cs="Times New Roman"/>
                <w:sz w:val="28"/>
                <w:szCs w:val="24"/>
              </w:rPr>
            </w:pPr>
            <w:r>
              <w:rPr>
                <w:rFonts w:eastAsia="仿宋_GB2312;Thorndale Duospace WT J" w:cs="Times New Roman" w:ascii="仿宋_GB2312;Thorndale Duospace WT J" w:hAnsi="仿宋_GB2312;Thorndale Duospace WT J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horndale Duospace WT J" w:hAnsi="仿宋_GB2312;Thorndale Duospace WT J" w:eastAsia="仿宋_GB2312;Thorndale Duospace WT J" w:cs="Times New Roman"/>
                <w:sz w:val="28"/>
                <w:szCs w:val="24"/>
              </w:rPr>
            </w:pPr>
            <w:r>
              <w:rPr>
                <w:rFonts w:eastAsia="仿宋_GB2312;Thorndale Duospace WT J" w:cs="Times New Roman" w:ascii="仿宋_GB2312;Thorndale Duospace WT J" w:hAnsi="仿宋_GB2312;Thorndale Duospace WT J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Thorndale Duospace WT J" w:hAnsi="仿宋_GB2312;Thorndale Duospace WT J" w:eastAsia="仿宋_GB2312;Thorndale Duospace WT J" w:cs="Times New Roman"/>
                <w:sz w:val="28"/>
                <w:szCs w:val="24"/>
              </w:rPr>
            </w:pPr>
            <w:r>
              <w:rPr>
                <w:rFonts w:eastAsia="仿宋_GB2312;Thorndale Duospace WT J" w:cs="Times New Roman" w:ascii="仿宋_GB2312;Thorndale Duospace WT J" w:hAnsi="仿宋_GB2312;Thorndale Duospace WT J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860"/>
      </w:tblGrid>
      <w:tr>
        <w:trPr>
          <w:trHeight w:val="480" w:hRule="atLeast"/>
          <w:cantSplit w:val="true"/>
        </w:trPr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Thorndale Duospace WT J" w:hAnsi="仿宋_GB2312;Thorndale Duospace WT J" w:eastAsia="仿宋_GB2312;Thorndale Duospace WT J" w:cs="Times New Roman"/>
                <w:b/>
                <w:b/>
                <w:sz w:val="28"/>
                <w:szCs w:val="24"/>
              </w:rPr>
            </w:pPr>
            <w:r>
              <w:rPr>
                <w:rFonts w:ascii="仿宋_GB2312;Thorndale Duospace WT J" w:hAnsi="仿宋_GB2312;Thorndale Duospace WT J" w:cs="Times New Roman" w:eastAsia="仿宋_GB2312;Thorndale Duospace WT J"/>
                <w:b/>
                <w:sz w:val="28"/>
                <w:szCs w:val="24"/>
              </w:rPr>
              <w:t>三、经费预算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Thorndale Duospace WT J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Thorndale Duospace WT J" w:cs="Times New Roma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horndale Duospace WT J" w:hAnsi="仿宋_GB2312;Thorndale Duospace WT J" w:eastAsia="仿宋_GB2312;Thorndale Duospace WT J" w:cs="宋体;SimSun"/>
                <w:sz w:val="24"/>
                <w:szCs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 w:cs="宋体;SimSun"/>
                <w:sz w:val="24"/>
                <w:szCs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sz w:val="24"/>
                <w:szCs w:val="24"/>
              </w:rPr>
              <w:t>经费开支科目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horndale Duospace WT J" w:hAnsi="仿宋_GB2312;Thorndale Duospace WT J" w:eastAsia="仿宋_GB2312;Thorndale Duospace WT J" w:cs="宋体;SimSun"/>
                <w:sz w:val="24"/>
                <w:szCs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sz w:val="24"/>
                <w:szCs w:val="24"/>
              </w:rPr>
              <w:t>经费预算金额（元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Cs/>
                <w:szCs w:val="21"/>
              </w:rPr>
            </w:pPr>
            <w:r>
              <w:rPr>
                <w:rFonts w:cs="Times New Roman" w:ascii="宋体;SimSun" w:hAnsi="宋体;SimSun"/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Cs w:val="21"/>
              </w:rPr>
            </w:pPr>
            <w:r>
              <w:rPr>
                <w:rFonts w:cs="Times New Roma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1"/>
              </w:rPr>
            </w:pPr>
            <w:r>
              <w:rPr>
                <w:rFonts w:ascii="宋体;SimSun" w:hAnsi="宋体;SimSun" w:cs="Times New Roman"/>
                <w:szCs w:val="21"/>
              </w:rPr>
              <w:t>总</w:t>
            </w:r>
            <w:r>
              <w:rPr>
                <w:rFonts w:ascii="宋体;SimSun" w:hAnsi="宋体;SimSun" w:cs="Times New Roman"/>
                <w:szCs w:val="21"/>
              </w:rPr>
              <w:t xml:space="preserve">   </w:t>
            </w:r>
            <w:r>
              <w:rPr>
                <w:rFonts w:ascii="宋体;SimSun" w:hAnsi="宋体;SimSun" w:cs="Times New Roman"/>
                <w:szCs w:val="21"/>
              </w:rPr>
              <w:t>计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165"/>
        <w:gridCol w:w="2790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仿宋_GB2312;Thorndale Duospace WT J" w:hAnsi="仿宋_GB2312;Thorndale Duospace WT J" w:cs="Times New Roman" w:eastAsia="仿宋_GB2312;Thorndale Duospace WT J"/>
                <w:b/>
                <w:sz w:val="28"/>
                <w:szCs w:val="24"/>
              </w:rPr>
              <w:t>四、拨款账号（选择一个）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Thorndale Duospace WT J" w:hAnsi="仿宋_GB2312;Thorndale Duospace WT J" w:cs="宋体;SimSun" w:eastAsia="仿宋_GB2312;Thorndale Duospace WT J"/>
                <w:sz w:val="24"/>
                <w:szCs w:val="24"/>
              </w:rPr>
              <w:t>医院开户行：</w:t>
            </w:r>
            <w:r>
              <w:rPr>
                <w:rFonts w:ascii="仿宋_GB2312;Thorndale Duospace WT J" w:hAnsi="仿宋_GB2312;Thorndale Duospace WT J" w:cs="宋体;SimSun" w:eastAsia="仿宋_GB2312;Thorndale Duospace WT J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仿宋_GB2312;Thorndale Duospace WT J" w:hAnsi="仿宋_GB2312;Thorndale Duospace WT J" w:eastAsia="仿宋_GB2312;Thorndale Duospace WT J" w:cs="宋体;SimSun"/>
                <w:sz w:val="24"/>
                <w:szCs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horndale Duospace WT J" w:hAnsi="仿宋_GB2312;Thorndale Duospace WT J" w:eastAsia="仿宋_GB2312;Thorndale Duospace WT J" w:cs="宋体;SimSun"/>
                <w:sz w:val="24"/>
                <w:szCs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sz w:val="24"/>
                <w:szCs w:val="24"/>
              </w:rPr>
              <w:t>户</w:t>
            </w:r>
            <w:r>
              <w:rPr>
                <w:rFonts w:ascii="仿宋_GB2312;Thorndale Duospace WT J" w:hAnsi="仿宋_GB2312;Thorndale Duospace WT J" w:cs="宋体;SimSun" w:eastAsia="仿宋_GB2312;Thorndale Duospace WT J"/>
                <w:sz w:val="24"/>
                <w:szCs w:val="24"/>
              </w:rPr>
              <w:t xml:space="preserve">    </w:t>
            </w:r>
            <w:r>
              <w:rPr>
                <w:rFonts w:ascii="仿宋_GB2312;Thorndale Duospace WT J" w:hAnsi="仿宋_GB2312;Thorndale Duospace WT J" w:cs="宋体;SimSun" w:eastAsia="仿宋_GB2312;Thorndale Duospace WT J"/>
                <w:sz w:val="24"/>
                <w:szCs w:val="24"/>
              </w:rPr>
              <w:t>名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horndale Duospace WT J" w:hAnsi="仿宋_GB2312;Thorndale Duospace WT J" w:eastAsia="仿宋_GB2312;Thorndale Duospace WT J" w:cs="宋体;SimSun"/>
                <w:sz w:val="24"/>
                <w:szCs w:val="24"/>
              </w:rPr>
            </w:pPr>
            <w:r>
              <w:rPr>
                <w:rFonts w:ascii="仿宋_GB2312;Thorndale Duospace WT J" w:hAnsi="仿宋_GB2312;Thorndale Duospace WT J" w:cs="宋体;SimSun" w:eastAsia="仿宋_GB2312;Thorndale Duospace WT J"/>
                <w:sz w:val="24"/>
                <w:szCs w:val="24"/>
              </w:rPr>
              <w:t>账号：</w:t>
            </w:r>
          </w:p>
        </w:tc>
      </w:tr>
      <w:tr>
        <w:trPr>
          <w:trHeight w:val="60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horndale Duospace WT J" w:hAnsi="仿宋_GB2312;Thorndale Duospace WT J" w:eastAsia="仿宋_GB2312;Thorndale Duospace WT J" w:cs="宋体;SimSun"/>
                <w:sz w:val="24"/>
                <w:szCs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horndale Duospace WT J" w:hAnsi="仿宋_GB2312;Thorndale Duospace WT J" w:eastAsia="仿宋_GB2312;Thorndale Duospace WT J" w:cs="宋体;SimSun"/>
                <w:sz w:val="24"/>
                <w:szCs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horndale Duospace WT J" w:hAnsi="仿宋_GB2312;Thorndale Duospace WT J" w:eastAsia="仿宋_GB2312;Thorndale Duospace WT J" w:cs="宋体;SimSun"/>
                <w:sz w:val="24"/>
                <w:szCs w:val="24"/>
              </w:rPr>
            </w:pPr>
            <w:r>
              <w:rPr>
                <w:rFonts w:eastAsia="仿宋_GB2312;Thorndale Duospace WT J" w:cs="宋体;SimSun" w:ascii="仿宋_GB2312;Thorndale Duospace WT J" w:hAnsi="仿宋_GB2312;Thorndale Duospace WT J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</w:p>
    <w:p>
      <w:pPr>
        <w:pStyle w:val="Normal"/>
        <w:snapToGrid w:val="false"/>
        <w:ind w:firstLine="540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仿宋_GB2312;Thorndale Duospace WT J" w:hAnsi="仿宋_GB2312;Thorndale Duospace WT J" w:cs="Times New Roman" w:eastAsia="仿宋_GB2312;Thorndale Duospace WT J"/>
                <w:b/>
                <w:sz w:val="28"/>
                <w:szCs w:val="24"/>
              </w:rPr>
              <w:t>五、项目负责人所在医院意见（如医院有配套经费，请注明）</w:t>
            </w:r>
          </w:p>
        </w:tc>
      </w:tr>
      <w:tr>
        <w:trPr>
          <w:trHeight w:val="26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ind w:firstLine="48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　　　　　　　　　　　　　　　</w:t>
            </w:r>
          </w:p>
          <w:p>
            <w:pPr>
              <w:pStyle w:val="Normal"/>
              <w:snapToGrid w:val="false"/>
              <w:ind w:firstLine="60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年　　月　　日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8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仿宋_GB2312;Thorndale Duospace WT J" w:hAnsi="仿宋_GB2312;Thorndale Duospace WT J" w:cs="Times New Roman" w:eastAsia="仿宋_GB2312;Thorndale Duospace WT J"/>
                <w:b/>
                <w:sz w:val="28"/>
                <w:szCs w:val="24"/>
              </w:rPr>
              <w:t>六、基地教指委项目专家组意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签字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年　　月　　日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8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仿宋_GB2312;Thorndale Duospace WT J" w:hAnsi="仿宋_GB2312;Thorndale Duospace WT J" w:cs="Times New Roman" w:eastAsia="仿宋_GB2312;Thorndale Duospace WT J"/>
                <w:b/>
                <w:sz w:val="28"/>
                <w:szCs w:val="24"/>
              </w:rPr>
              <w:t>七、广东省教育厅意见</w:t>
            </w:r>
          </w:p>
        </w:tc>
      </w:tr>
      <w:tr>
        <w:trPr>
          <w:trHeight w:val="26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签字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Thorndale Duospace WT J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51:00Z</dcterms:created>
  <dc:creator>island</dc:creator>
  <dc:description/>
  <dc:language>en-US</dc:language>
  <cp:lastModifiedBy>lily-xian</cp:lastModifiedBy>
  <dcterms:modified xsi:type="dcterms:W3CDTF">2016-09-06T09:51:00Z</dcterms:modified>
  <cp:revision>2</cp:revision>
  <dc:subject/>
  <dc:title>附件1：</dc:title>
</cp:coreProperties>
</file>